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New York" w:hAnsi="New York" w:eastAsia="HGS明朝E" w:cs="New York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hyperlink r:id="rId2">
        <w:r>
          <w:rPr>
            <w:rStyle w:val="InternetLink"/>
            <w:rFonts w:eastAsia="HGS明朝E" w:cs="New York" w:ascii="New York" w:hAnsi="New York"/>
            <w:sz w:val="28"/>
          </w:rPr>
          <w:t>3sai-koushin@okicare.jp</w:t>
        </w:r>
      </w:hyperlink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79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sai-koushin@okicar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4:00Z</dcterms:created>
  <dc:creator>*</dc:creator>
  <dc:description/>
  <cp:keywords/>
  <dc:language>en-US</dc:language>
  <cp:lastModifiedBy>Windows User</cp:lastModifiedBy>
  <cp:lastPrinted>2017-06-22T16:06:00Z</cp:lastPrinted>
  <dcterms:modified xsi:type="dcterms:W3CDTF">2020-08-24T01:52:00Z</dcterms:modified>
  <cp:revision>3</cp:revision>
  <dc:subject/>
  <dc:title/>
</cp:coreProperties>
</file>